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-191135</wp:posOffset>
                </wp:positionV>
                <wp:extent cx="103124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455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04.05pt;mso-wrap-distance-left:9.05pt;mso-wrap-distance-right:9.05pt;mso-wrap-distance-top:0pt;mso-wrap-distance-bottom:0pt;margin-top:-15.05pt;mso-position-vertical-relative:text;margin-left:-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6455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FEDERAŢIA ROMÂNĂ DE BASCHE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CERERE DE AFILIERE LA FEDERAŢIA ROMÂNĂ DE BASCH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>1. Clubul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Număr C.I.S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Cu sediul în localitatea ........................ strada....................................... nr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Cod postal...................... nr. telefon.................................  nr. fax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Adresă e-mail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Data infiinţării ............................... denumiri  anterioare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Culorile clubului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Componenţa nominală a organelor de conducere  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Prin prezenta cerere solicit afilierea la Federaţia Română de Baschet, angajându-se să respecte regulamentele şi Statutul Federaţiei Române de Basch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 Reprezentanţii oficiali în relaţia cu FRBaschet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ro-RO"/>
        </w:rPr>
      </w:pPr>
      <w:r>
        <w:rPr>
          <w:rFonts w:cs="Arial" w:ascii="Arial" w:hAnsi="Arial"/>
          <w:b/>
          <w:bCs/>
          <w:color w:val="000000"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club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e şi prenume ...............................................</w:t>
        <w:tab/>
        <w:tab/>
        <w:t>Nr.telefon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Fax ...............................................................</w:t>
        <w:tab/>
        <w:tab/>
        <w:t>Nr.mobil  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secţi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ume şi prenume ...............................................</w:t>
        <w:tab/>
        <w:tab/>
        <w:t>Nr. telefon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Nr. Fax ...............................................................</w:t>
        <w:tab/>
        <w:t>.</w:t>
        <w:tab/>
        <w:t>Nr.mobil  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3</w:t>
      </w:r>
      <w:r>
        <w:rPr>
          <w:rFonts w:cs="Arial" w:ascii="Arial" w:hAnsi="Arial"/>
          <w:b/>
          <w:lang w:val="ro-RO"/>
        </w:rPr>
        <w:t>-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Dovada achitării taxei de afiliere – copie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- Actul constituirii şi statutul, autentificare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- Copie după hotărarea judecătorească definitivă şi irevocabilă de acordare a personalitaţii juridice, încheierea prin care s-a dispus înscrierea persoanei juridice în Registrul asociaţiilor şi fundaţiilor, în cadrul structurilor sportive cu personalitate juridică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- Copie legalizată după Certificatul de identitate sportivă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- Copie legalizata după Certificatul de înscriere în Registrul naţional al persoanelor juridice, în cazul structurilor sportive, persoane juridice fară scop patrimonial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- Copie legalizată după Certificatul de înmatriculare în Registrul comerţului, în cazul societăţilor comerciale pe acţiuni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- Dovada sediului;</w:t>
      </w:r>
    </w:p>
    <w:p>
      <w:pPr>
        <w:pStyle w:val="Normal"/>
        <w:autoSpaceDE w:val="false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ab/>
        <w:t xml:space="preserve">  - Dovada patrimoniului.</w:t>
      </w:r>
    </w:p>
    <w:p>
      <w:pPr>
        <w:pStyle w:val="Normal"/>
        <w:autoSpaceDE w:val="false"/>
        <w:ind w:left="6480" w:firstLine="72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left="6480" w:firstLine="720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Preşedint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lang w:val="ro-RO"/>
        </w:rPr>
        <w:t>Data .................................</w: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  <w:tab/>
        <w:tab/>
        <w:t>Semnătura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left="-540" w:hanging="0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Responsabilitatea neanuţării în scris a modificărilor cu privire la adresă şi telefon revine clubului. </w:t>
      </w:r>
    </w:p>
    <w:sectPr>
      <w:type w:val="nextPage"/>
      <w:pgSz w:w="12240" w:h="15840"/>
      <w:pgMar w:left="14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4:00Z</dcterms:created>
  <dc:creator>AM</dc:creator>
  <dc:description/>
  <cp:keywords/>
  <dc:language>en-US</dc:language>
  <cp:lastModifiedBy>Serban Stan</cp:lastModifiedBy>
  <cp:lastPrinted>2009-07-15T14:04:00Z</cp:lastPrinted>
  <dcterms:modified xsi:type="dcterms:W3CDTF">2020-12-14T15:54:00Z</dcterms:modified>
  <cp:revision>2</cp:revision>
  <dc:subject/>
  <dc:title>FEDERATIA ROMANA DE BASCHET</dc:title>
</cp:coreProperties>
</file>